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hlášení dítěte z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uji …………………………………………………………(jméno a příjmení žáka),</w:t>
      </w:r>
    </w:p>
    <w:p>
      <w:pPr>
        <w:pStyle w:val="Normal"/>
        <w:rPr/>
      </w:pPr>
      <w:r>
        <w:rPr/>
        <w:t>narozeného dne……………………….ze Základní školy a Mateřské školy, Osečná, okres Liberec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dch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2:00Z</dcterms:created>
  <dc:creator>ZŠ a MŠ Osečná</dc:creator>
  <dc:description/>
  <cp:keywords/>
  <dc:language>en-US</dc:language>
  <cp:lastModifiedBy>ředitel</cp:lastModifiedBy>
  <cp:lastPrinted>2008-10-23T11:01:00Z</cp:lastPrinted>
  <dcterms:modified xsi:type="dcterms:W3CDTF">2014-06-03T06:20:00Z</dcterms:modified>
  <cp:revision>2</cp:revision>
  <dc:subject/>
  <dc:title>Odhlášení žáka ze školy</dc:title>
</cp:coreProperties>
</file>